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Our check # [check number] returned NSF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just discovered that our [date of check] check #[check number] for $[amount of check] was returned by our bank for lack of sufficient fund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lease accept my apology for the inconvenience. I have enclosed a [cashier's check or money order or certified check] for $[amount of check] to pay the amount we owe. If you have been charged by your bank for the NSF check, please let me know and I will make sure to reimburse you for i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ill ensure that this will not happen again. Thank you for your patienc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3:00Z</dcterms:created>
  <dc:creator>Manjeet</dc:creator>
  <dc:description/>
  <cp:keywords/>
  <dc:language>en-US</dc:language>
  <cp:lastModifiedBy>Manjeet</cp:lastModifiedBy>
  <dcterms:modified xsi:type="dcterms:W3CDTF">2005-01-07T12:15:00Z</dcterms:modified>
  <cp:revision>3</cp:revision>
  <dc:subject/>
  <dc:title>Bounced Check to Reader</dc:title>
</cp:coreProperties>
</file>